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59"/>
        <w:gridCol w:w="1560"/>
        <w:gridCol w:w="1600"/>
      </w:tblGrid>
      <w:tr>
        <w:trPr>
          <w:trHeight w:val="810" w:hRule="atLeast"/>
        </w:trPr>
        <w:tc>
          <w:tcPr>
            <w:tcW w:w="7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شركتهاي و سازمان های طرف قرارداد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با بیمارستان در سال </w:t>
            </w: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lang w:bidi="fa-IR"/>
              </w:rPr>
              <w:t>139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نام بيم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ستر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رپايي</w:t>
            </w:r>
          </w:p>
        </w:tc>
      </w:tr>
      <w:tr>
        <w:trPr>
          <w:trHeight w:val="390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1FF"/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Calibri" w:hAnsi="Calibri"/>
                <w:b/>
                <w:bCs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انكها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تجار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مل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سپ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صادرا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مركز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كشاورز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رفاه كارگرا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نك صادرات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ماران خاص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مسك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نك صنعت و معدن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مل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ك توسعه صادرا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1FF"/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Calibri" w:hAnsi="Calibri"/>
                <w:b/>
                <w:bCs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يمه ايران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ايرا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مه ايران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فتكش ايران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ايران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مه ايران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نيادجانبازان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مه ايران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نيادشهيد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مه ايران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ت نيرو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ايران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كنان پيماني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ايران كاركنان رسم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ايران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هنگيان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ايران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ولاد مباركه اصفهان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ايران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ارت طلايي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1FF"/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Calibri" w:hAnsi="Calibri"/>
                <w:b/>
                <w:bCs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ازمانها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 صداو سيم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شهرداري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صندوق رفاه كي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ايع هواپيماي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 گستر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ه گسترسايپ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كت م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ب قد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يني ايرا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اپيمايي آسما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لس شوراي اسلام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هنگستان هن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ست جمهور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اني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ادشهيد وامور ايثارگرا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اد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روزنامه ايران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برا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كت پنه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سسه بازنشستگي كاركنان فولا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تباطات زير ساخ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تباطات سيا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اوري اطلاعا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دوق بازنشستگي صنعت نف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ندسي آب وخا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كت صنايع آذرآ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كت داده پرداز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كت نفت بهرا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شركت ايرانشهر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_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ليه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نل ملت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اني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راسيون پزشكي ورزش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1FF"/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Calibri" w:hAnsi="Calibri"/>
                <w:b/>
                <w:bCs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اير بيمه ها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دانا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ت طلايي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مه سينا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كمك  رسان ايرا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معل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دان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پارسيا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راز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يمه دي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ساما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آتيه سازان حاف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پاسارگا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D5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ه مل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 Nazani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 Nazani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8</Characters>
  <CharactersWithSpaces>1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4:00Z</dcterms:created>
  <dc:creator>m</dc:creator>
  <dc:description/>
  <dc:language>en-US</dc:language>
  <cp:lastModifiedBy/>
  <cp:lastPrinted>2011-04-13T13:52:00Z</cp:lastPrinted>
  <dcterms:modified xsi:type="dcterms:W3CDTF">2011-04-13T13:54:00Z</dcterms:modified>
  <cp:revision>2</cp:revision>
  <dc:subject/>
  <dc:title>شركتهاي و سازمان های طرف قرارداد  با بیمارستان در سال 1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